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869;&amp;#37232;&amp;#330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869;&amp;#37232;&amp;#330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869;&amp;#37232;&amp;#330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7.html"&gt;http://www.cction.com/report/202112/26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49;&amp;#20869;&amp;#37232;&amp;#33018;&amp;#30340;&amp;#20998;&amp;#23376;&amp;#24335;&amp;#26159;C6H11NO&amp;#65292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span&gt;&lt;/div&gt;&lt;div align="left"&gt;&lt;span style="font-size: small;"&gt;&lt;span style="font-family: Arial;"&gt;&amp;nbsp; &amp;nbsp; &amp;nbsp; &amp;nbsp;&amp;nbsp;&amp;#24049;&amp;#20869;&amp;#37232;&amp;#33018;&amp;#26159;&amp;#37325;&amp;#35201;&amp;#30340;&amp;#26377;&amp;#26426;&amp;#21270;&amp;#24037;&amp;#21407;&amp;#26009;&amp;#20043;&amp;#19968;&amp;#65292;&amp;#20854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6497;&amp;#23569;&amp;#37327;&amp;#29992;&amp;#20110;&amp;#28909;&amp;#29076;&amp;#33014;&amp;#12289;&amp;#31934;&amp;#32454;&amp;#21270;&amp;#23398;&amp;#21697;&amp;#21644;&amp;#21046;&amp;#33647;&amp;#31561;&amp;#12290;&amp;#30446;&amp;#21069;&amp;#25105;&amp;#22269;&amp;#22269;&amp;#20869;&amp;#24049;&amp;#20869;&amp;#37232;&amp;#33018;&amp;#29983;&amp;#20135;&amp;#24037;&amp;#33402;&amp;#25216;&amp;#26415;&amp;#36739;&amp;#20026;&amp;#38598;&amp;#20013;&amp;#65292;&amp;#20027;&amp;#35201;&amp;#20026;&amp;#27688;&amp;#32927;&amp;#21270;&amp;#27861;&amp;#21644;HPO&amp;#27861;&amp;#65292;SNIA&amp;#21644;HSO&amp;#27861;&amp;#20135;&amp;#33021;&amp;#36739;&amp;#23567;&amp;#65292;&amp;#19988;&amp;#36827;&amp;#19968;&amp;#27493;&amp;#21457;&amp;#23637;&amp;#31354;&amp;#38388;&amp;#36739;&amp;#23567;&amp;#12290;&amp;#19978;&amp;#28216;&amp;#21407;&amp;#26009;&amp;#20027;&amp;#35201;&amp;#26159;&amp;#29615;&amp;#24049;&amp;#37230;&amp;#65292;&amp;#25104;&amp;#26412;&amp;#22810;&amp;#20026;&amp;#37319;&amp;#36141;&amp;#30707;&amp;#27833;&amp;#33519;&amp;#65292;&amp;#37096;&amp;#20998;&amp;#37319;&amp;#29992;&amp;#21152;&amp;#27682;&amp;#33519;&amp;#12290;&lt;/span&gt;&lt;/span&gt;&lt;/div&gt;&lt;div align="left"&gt;&lt;span style="font-size: small;"&gt;&lt;span style="font-family: Arial;"&gt;&amp;nbsp; &amp;nbsp; &amp;nbsp; &amp;nbsp;&amp;nbsp;&amp;#20174;&amp;#20135;&amp;#37327;&amp;#26469;&amp;#30475;&amp;#65292;&amp;#36817;&amp;#24180;&amp;#26469;&amp;#65292;&amp;#20013;&amp;#22269;&amp;#30340;&amp;#24049;&amp;#20869;&amp;#37232;&amp;#33018;&amp;#20135;&amp;#37327;&amp;#25345;&amp;#32493;&amp;#22686;&amp;#38271;&amp;#65292;&amp;#20294;&amp;#22686;&amp;#36895;&amp;#23567;&amp;#20110;&amp;#20135;&amp;#33021;&amp;#22686;&amp;#36895;&amp;#65292;&amp;#23548;&amp;#33268;&amp;#24320;&amp;#24037;&amp;#29575;&amp;#19981;&amp;#26029;&amp;#19979;&amp;#34892;&amp;#65292;2017&amp;#24180;&amp;#65292;&amp;#36798;&amp;#21040;&amp;#36817;&amp;#20960;&amp;#24180;&amp;#30340;&amp;#20302;&amp;#28857;&amp;#65292;&amp;#20027;&amp;#35201;&amp;#26159;&amp;#30001;&amp;#20110;&amp;#24403;&amp;#24180;&amp;#20135;&amp;#33021;&amp;#22686;&amp;#21152;&amp;#36739;&amp;#22810;&amp;#65292;&amp;#32780;&amp;#19979;&amp;#28216;&amp;#32456;&amp;#31471;&amp;#38656;&amp;#27714;&amp;#36319;&amp;#36827;&amp;#32531;&amp;#24930;&amp;#12290;2018&amp;#24180;&amp;#26377;&amp;#26126;&amp;#26174;&amp;#30340;&amp;#22238;&amp;#21319;&amp;#65292;&amp;#20027;&amp;#35201;&amp;#26159;&amp;#30001;&amp;#20110;&amp;#38656;&amp;#27714;&amp;#30340;&amp;#22797;&amp;#33487;&amp;#12290;2019&amp;#24180;&amp;#38656;&amp;#27714;&amp;#22686;&amp;#38271;&amp;#25918;&amp;#32531;&amp;#65292;&amp;#34892;&amp;#19994;&amp;#24320;&amp;#24037;&amp;#29575;&amp;#26377;&amp;#19968;&amp;#23450;&amp;#19979;&amp;#38477;&amp;#12290;&lt;/span&gt;&lt;/span&gt;&lt;/div&gt;&lt;div align="center"&gt;&lt;span style="font-size: small;"&gt;&lt;span style="font-family: Arial;"&gt;2016-2019&amp;#24180;&amp;#20013;&amp;#22269;&amp;#24049;&amp;#20869;&amp;#37232;&amp;#33018;&amp;#20135;&amp;#37327;&amp;#21450;&amp;#20135;&amp;#33021;&amp;#21033;&amp;#29992;&amp;#29575;&amp;#24773;&amp;#20917;&lt;/span&gt;&lt;/span&gt;&lt;/div&gt;&lt;div align="center"&gt;&lt;span style="font-size: small;"&gt;&lt;span style="font-family: Arial;"&gt;&lt;img src="/sitedata/resource/images/202112/20211231133246bu_m.png" excmsresource="resource:64370:m:1:/sitedata/resource/images/202112/20211231133246b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869;&amp;#37232;&amp;#33018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1758.html"&gt;&lt;span style="font-size: small;"&gt;&lt;span style="font-family: Arial;"&gt;&amp;#24049;&amp;#20869;&amp;#37232;&amp;#3301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4049;&amp;#20869;&amp;#37232;&amp;#33018;&amp;#31616;&amp;#20171;&lt;/span&gt;&lt;/span&gt;&lt;/div&gt;&lt;div align="left"&gt;&lt;span style="font-size: small;"&gt;&lt;span style="font-family: Arial;"&gt;&amp;#19968;&amp;#12289;&amp;#24049;&amp;#20869;&amp;#37232;&amp;#33018;&amp;#30340;&amp;#23450;&amp;#20041;&lt;/span&gt;&lt;/span&gt;&lt;/div&gt;&lt;div align="left"&gt;&lt;span style="font-size: small;"&gt;&lt;span style="font-family: Arial;"&gt;&amp;#20108;&amp;#12289;&amp;#24049;&amp;#20869;&amp;#37232;&amp;#33018;&amp;#30340;&amp;#29305;&amp;#28857;&lt;/span&gt;&lt;/span&gt;&lt;/div&gt;&lt;div align="left"&gt;&lt;span style="font-size: small;"&gt;&lt;span style="font-family: Arial;"&gt;&amp;#19977;&amp;#12289;&amp;#24049;&amp;#20869;&amp;#37232;&amp;#33018;&amp;#30340;&amp;#20248;&amp;#32570;&amp;#28857;&lt;/span&gt;&lt;/span&gt;&lt;/div&gt;&lt;div align="left"&gt;&lt;span style="font-size: small;"&gt;&lt;span style="font-family: Arial;"&gt;&amp;#22235;&amp;#12289;&amp;#24049;&amp;#20869;&amp;#37232;&amp;#33018;&amp;#30340;&amp;#38590;&amp;#39064;&lt;/span&gt;&lt;/span&gt;&lt;/div&gt;&lt;div align="left"&gt;&lt;span style="font-size: small;"&gt;&lt;span style="font-family: Arial;"&gt;&amp;#31532;&amp;#20108;&amp;#33410; &amp;#24049;&amp;#20869;&amp;#37232;&amp;#33018;&amp;#21457;&amp;#23637;&amp;#29366;&amp;#20917;&amp;#20998;&amp;#26512;&lt;/span&gt;&lt;/span&gt;&lt;/div&gt;&lt;div align="left"&gt;&lt;span style="font-size: small;"&gt;&lt;span style="font-family: Arial;"&gt;&amp;#19968;&amp;#12289;&amp;#24049;&amp;#20869;&amp;#37232;&amp;#33018;&amp;#30340;&amp;#24847;&amp;#20041;&lt;/span&gt;&lt;/span&gt;&lt;/div&gt;&lt;div align="left"&gt;&lt;span style="font-size: small;"&gt;&lt;span style="font-family: Arial;"&gt;&amp;#20108;&amp;#12289;&amp;#24049;&amp;#20869;&amp;#37232;&amp;#33018;&amp;#30340;&amp;#24212;&amp;#29992;&lt;/span&gt;&lt;/span&gt;&lt;/div&gt;&lt;div align="left"&gt;&lt;span style="font-size: small;"&gt;&lt;span style="font-family: Arial;"&gt;&amp;#31532;&amp;#19977;&amp;#33410; &amp;#24049;&amp;#20869;&amp;#37232;&amp;#33018;&amp;#20135;&amp;#19994;&amp;#38142;&amp;#20998;&amp;#26512;&lt;/span&gt;&lt;/span&gt;&lt;/div&gt;&lt;div align="left"&gt;&lt;span style="font-size: small;"&gt;&lt;span style="font-family: Arial;"&gt;&amp;#19968;&amp;#12289;&amp;#24049;&amp;#20869;&amp;#37232;&amp;#33018;&amp;#30340;&amp;#20135;&amp;#19994;&amp;#38142;&amp;#32467;&amp;#26500;&amp;#20998;&amp;#26512;&lt;/span&gt;&lt;/span&gt;&lt;/div&gt;&lt;div align="left"&gt;&lt;span style="font-size: small;"&gt;&lt;span style="font-family: Arial;"&gt;&amp;#20108;&amp;#12289;&amp;#24049;&amp;#20869;&amp;#37232;&amp;#33018;&amp;#19978;&amp;#28216;&amp;#30456;&amp;#20851;&amp;#20135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49;&amp;#20869;&amp;#37232;&amp;#33018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4049;&amp;#20869;&amp;#37232;&amp;#3301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4049;&amp;#20869;&amp;#37232;&amp;#33018;&amp;#34892;&amp;#19994;&amp;#36816;&amp;#34892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0456;&amp;#20851;&amp;#20135;&amp;#19994;&amp;#26631;&amp;#20934;&lt;/span&gt;&lt;/span&gt;&lt;/div&gt;&lt;div align="left"&gt;&lt;span style="font-size: small;"&gt;&lt;span style="font-family: Arial;"&gt;&amp;#19977;&amp;#12289;&amp;#36827;&amp;#20986;&amp;#21475;&amp;#25919;&amp;#31574;&lt;/span&gt;&lt;/span&gt;&lt;/div&gt;&lt;div align="left"&gt;&lt;span style="font-size: small;"&gt;&lt;span style="font-family: Arial;"&gt;&amp;#31532;&amp;#19977;&amp;#33410; 2019&amp;#24180;&amp;#20013;&amp;#22269;&amp;#24049;&amp;#20869;&amp;#37232;&amp;#33018;&amp;#34892;&amp;#19994;&amp;#36816;&amp;#34892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049;&amp;#20869;&amp;#37232;&amp;#3301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4049;&amp;#20869;&amp;#37232;&amp;#33018;&amp;#34892;&amp;#19994;&amp;#29305;&amp;#28857;&amp;#20998;&amp;#26512;&lt;/span&gt;&lt;/span&gt;&lt;/div&gt;&lt;div align="left"&gt;&lt;span style="font-size: small;"&gt;&lt;span style="font-family: Arial;"&gt;&amp;#31532;&amp;#20108;&amp;#33410; &amp;#20840;&amp;#29699;&amp;#24049;&amp;#20869;&amp;#37232;&amp;#33018;&amp;#34892;&amp;#19994;&amp;#35268;&amp;#27169;&amp;#20998;&amp;#26512;&lt;/span&gt;&lt;/span&gt;&lt;/div&gt;&lt;div align="left"&gt;&lt;span style="font-size: small;"&gt;&lt;span style="font-family: Arial;"&gt;&amp;#31532;&amp;#19977;&amp;#33410; &amp;#22269;&amp;#22806;&amp;#24049;&amp;#20869;&amp;#37232;&amp;#33018;&amp;#20856;&amp;#22411;&amp;#20225;&amp;#19994;&amp;#20998;&amp;#26512;&lt;/span&gt;&lt;/span&gt;&lt;/div&gt;&lt;div align="left"&gt;&lt;span style="font-size: small;"&gt;&lt;span style="font-family: Arial;"&gt;&amp;#19968;&amp;#12289;&amp;#24503;&amp;#22269;&amp;#24052;&amp;#26031;&amp;#22827;&amp;#20844;&amp;#21496;&lt;/span&gt;&lt;/span&gt;&lt;/div&gt;&lt;div align="left"&gt;&lt;span style="font-size: small;"&gt;&lt;span style="font-family: Arial;"&gt;&amp;#20108;&amp;#12289;&amp;#33655;&amp;#20848;&amp;#24093;&amp;#26031;&amp;#26364;&amp;#20844;&amp;#21496;&lt;/span&gt;&lt;/span&gt;&lt;/div&gt;&lt;div align="left"&gt;&lt;span style="font-size: small;"&gt;&lt;span style="font-family: Arial;"&gt;&amp;#19977;&amp;#12289;&amp;#32654;&amp;#22269;&amp;#38669;&amp;#23612;&amp;#38886;&amp;#23572;&amp;#20844;&amp;#21496;&lt;/span&gt;&lt;/span&gt;&lt;/div&gt;&lt;div align="left"&gt;&lt;span style="font-size: small;"&gt;&lt;span style="font-family: Arial;"&gt;&amp;#22235;&amp;#12289;&amp;#26085;&amp;#26412;&amp;#23431;&amp;#37096;&amp;#20852;&amp;#20135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049;&amp;#20869;&amp;#37232;&amp;#3301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4049;&amp;#20869;&amp;#37232;&amp;#33018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049;&amp;#20869;&amp;#37232;&amp;#33018;&amp;#34892;&amp;#19994;&amp;#21457;&amp;#23637;&amp;#38454;&amp;#27573;&lt;/span&gt;&lt;/span&gt;&lt;/div&gt;&lt;div align="left"&gt;&lt;span style="font-size: small;"&gt;&lt;span style="font-family: Arial;"&gt;&amp;#20108;&amp;#12289;&amp;#25105;&amp;#22269;&amp;#24049;&amp;#20869;&amp;#37232;&amp;#33018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049;&amp;#20869;&amp;#37232;&amp;#33018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4049;&amp;#20869;&amp;#37232;&amp;#33018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5105;&amp;#22269;&amp;#24049;&amp;#20869;&amp;#37232;&amp;#33018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5105;&amp;#22269;&amp;#24049;&amp;#20869;&amp;#37232;&amp;#33018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5105;&amp;#22269;&amp;#24049;&amp;#20869;&amp;#37232;&amp;#33018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5105;&amp;#22269;&amp;#24049;&amp;#20869;&amp;#37232;&amp;#33018;&amp;#25152;&amp;#23646;&amp;#34892;&amp;#19994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4049;&amp;#20869;&amp;#37232;&amp;#33018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4049;&amp;#20869;&amp;#37232;&amp;#33018;&amp;#24066;&amp;#22330;&amp;#23450;&amp;#20215;&amp;#26426;&amp;#21046;&amp;#32452;&amp;#25104;&lt;/span&gt;&lt;/span&gt;&lt;/div&gt;&lt;div align="left"&gt;&lt;span style="font-size: small;"&gt;&lt;span style="font-family: Arial;"&gt;&amp;#20108;&amp;#12289;&amp;#24049;&amp;#20869;&amp;#37232;&amp;#33018;&amp;#24066;&amp;#22330;&amp;#20215;&amp;#26684;&amp;#24433;&amp;#21709;&amp;#22240;&amp;#32032;&lt;/span&gt;&lt;/span&gt;&lt;/div&gt;&lt;div align="left"&gt;&lt;span style="font-size: small;"&gt;&lt;span style="font-family: Arial;"&gt;&amp;#19977;&amp;#12289;&amp;#24049;&amp;#20869;&amp;#37232;&amp;#33018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4049;&amp;#20869;&amp;#37232;&amp;#3301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4049;&amp;#20869;&amp;#37232;&amp;#33018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4049;&amp;#20869;&amp;#37232;&amp;#33018;&amp;#25152;&amp;#2364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4049;&amp;#20869;&amp;#37232;&amp;#33018;&amp;#25152;&amp;#23646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4049;&amp;#20869;&amp;#37232;&amp;#33018;&amp;#25152;&amp;#23646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4049;&amp;#20869;&amp;#37232;&amp;#33018;&amp;#25152;&amp;#23646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4049;&amp;#20869;&amp;#37232;&amp;#33018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4049;&amp;#20869;&amp;#37232;&amp;#33018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4049;&amp;#20869;&amp;#37232;&amp;#33018;&amp;#25152;&amp;#23646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4049;&amp;#20869;&amp;#37232;&amp;#33018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4049;&amp;#20869;&amp;#37232;&amp;#33018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4049;&amp;#20869;&amp;#37232;&amp;#33018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4049;&amp;#20869;&amp;#37232;&amp;#3301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4049;&amp;#20869;&amp;#37232;&amp;#33018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4049;&amp;#20869;&amp;#37232;&amp;#33018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nbsp; &amp;nbsp; &amp;nbsp; &amp;nbsp;&amp;nbsp;&amp;#36817;&amp;#20960;&amp;#24180;&amp;#30001;&amp;#20110;&amp;#22269;&amp;#20869;&amp;#26032;&amp;#22686;&amp;#20135;&amp;#33021;&amp;#30340;&amp;#19981;&amp;#26029;&amp;#37322;&amp;#25918;&amp;#65292;&amp;#24049;&amp;#20869;&amp;#37232;&amp;#33018;&amp;#30340;&amp;#36827;&amp;#21475;&amp;#37327;&amp;#22312;&amp;#36880;&amp;#24180;&amp;#20943;&amp;#23569;&amp;#65292;&amp;#20986;&amp;#21475;&amp;#20445;&amp;#25345;&amp;#22312;&amp;#26497;&amp;#22320;&amp;#30340;&amp;#27700;&amp;#24179;&amp;#65292;2009-2011&amp;#24180;&amp;#65292;&amp;#25105;&amp;#22269;&amp;#24049;&amp;#20869;&amp;#37232;&amp;#33018;&amp;#36827;&amp;#21475;&amp;#37327;&amp;#37117;&amp;#20445;&amp;#25345;&amp;#22312;60&amp;#19975;&amp;#21544;&amp;#20197;&amp;#19978;&amp;#65292;2012&amp;#24180;&amp;#26368;&amp;#39640;&amp;#36798;&amp;#21040;70.65&amp;#19975;&amp;#21544;&amp;#65292;2013-2014&amp;#24180;&amp;#36805;&amp;#36895;&amp;#22238;&amp;#33853;&amp;#65292;&amp;#36817;&amp;#20960;&amp;#24180;&amp;#31283;&amp;#23450;&amp;#22312;20&amp;#19975;&amp;#21544;&amp;#24038;&amp;#21491;&amp;#12290;&lt;/span&gt;&lt;/span&gt;&lt;/div&gt;&lt;div align="center"&gt;&lt;span style="font-size: small;"&gt;&lt;span style="font-family: Arial;"&gt;2016-2019&amp;#24180;&amp;#20013;&amp;#22269;&amp;#24049;&amp;#20869;&amp;#37232;&amp;#33018;&amp;#36827;&amp;#21475;&amp;#37327;&amp;#24773;&amp;#20917;&lt;/span&gt;&lt;/span&gt;&lt;/div&gt;&lt;div align="center"&gt;&lt;span style="font-size: small;"&gt;&lt;span style="font-family: Arial;"&gt;&lt;img src="/sitedata/resource/images/202112/2021123113324682_m.png" excmsresource="resource:64371:m:1:/sitedata/resource/images/202112/2021123113324682_m.png" alt="" /&gt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4049;&amp;#20869;&amp;#37232;&amp;#33018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4049;&amp;#20869;&amp;#37232;&amp;#33018;&amp;#36827;&amp;#21475;&amp;#39044;&amp;#27979;&lt;/span&gt;&lt;/span&gt;&lt;/div&gt;&lt;div align="left"&gt;&lt;span style="font-size: small;"&gt;&lt;span style="font-family: Arial;"&gt;&amp;#22235;&amp;#12289;2019&amp;#24180;&amp;#24049;&amp;#20869;&amp;#37232;&amp;#3301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49;&amp;#20869;&amp;#37232;&amp;#3301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24049;&amp;#20869;&amp;#37232;&amp;#33018;&amp;#20135;&amp;#19994;&amp;#32467;&amp;#26500;&amp;#20998;&amp;#26512;&lt;/span&gt;&lt;/span&gt;&lt;/div&gt;&lt;div align="left"&gt;&lt;span style="font-size: small;"&gt;&lt;span style="font-family: Arial;"&gt;&amp;#31532;&amp;#2010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4049;&amp;#20869;&amp;#37232;&amp;#33018;&amp;#34892;&amp;#19994;&amp;#30340;&amp;#24847;&amp;#20041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4049;&amp;#20869;&amp;#37232;&amp;#3301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4049;&amp;#20869;&amp;#37232;&amp;#33018;&amp;#34892;&amp;#19994;&amp;#30340;&amp;#24847;&amp;#2004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049;&amp;#20869;&amp;#37232;&amp;#33018;&amp;#34892;&amp;#19994;&amp;#20027;&amp;#35201;&amp;#20225;&amp;#19994;&amp;#35843;&amp;#30740;&amp;#20998;&amp;#26512;&lt;/b&gt;&lt;/span&gt;&lt;/span&gt;&lt;/div&gt;&lt;div align="left"&gt;&lt;span style="font-size: small;"&gt;&lt;span style="font-family: Arial;"&gt;&amp;#31532;.&amp;#19968;&amp;#33410; &amp;#24040;&amp;#2127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30707;&amp;#23478;&amp;#24196;&amp;#21270;&amp;#3242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 &amp;#21335;&amp;#20140;&amp;#24093;&amp;#26031;&amp;#26364;&amp;#19996;&amp;#26041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 &amp;#20013;&amp;#22269;&amp;#30707;&amp;#27833;&amp;#21270;&amp;#24037;&amp;#32929;&amp;#20221;&amp;#26377;&amp;#38480;&amp;#20844;&amp;#21496;&amp;#24052;&amp;#38517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049;&amp;#20869;&amp;#37232;&amp;#3301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0135;&amp;#19994;&amp;#21457;&amp;#23637;&amp;#29615;&amp;#22659;&amp;#23637;&amp;#26395;&lt;/span&gt;&lt;/span&gt;&lt;/div&gt;&lt;div align="left"&gt;&lt;span style="font-size: small;"&gt;&lt;span style="font-family: Arial;"&gt;&amp;#31532;&amp;#20108;&amp;#33410; 2022-2028&amp;#24180;&amp;#25105;&amp;#22269;&amp;#24049;&amp;#20869;&amp;#37232;&amp;#33018;&amp;#34892;&amp;#19994;&amp;#36235;&amp;#21183;&amp;#20998;&amp;#26512;&lt;/span&gt;&lt;/span&gt;&lt;/div&gt;&lt;div align="left"&gt;&lt;span style="font-size: small;"&gt;&lt;span style="font-family: Arial;"&gt;&amp;#19968;&amp;#12289;2022-2028&amp;#24180;&amp;#25105;&amp;#22269;&amp;#24049;&amp;#20869;&amp;#37232;&amp;#33018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5105;&amp;#22269;&amp;#24049;&amp;#20869;&amp;#37232;&amp;#33018;&amp;#34892;&amp;#19994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24049;&amp;#20869;&amp;#37232;&amp;#33018;&amp;#34892;&amp;#19994;&amp;#25919;&amp;#31574;&amp;#36235;&amp;#21521;&lt;/span&gt;&lt;/span&gt;&lt;/div&gt;&lt;div align="left"&gt;&lt;span style="font-size: small;"&gt;&lt;span style="font-family: Arial;"&gt;&amp;#22235;&amp;#12289;2022-2028&amp;#24180;&amp;#25105;&amp;#22269;&amp;#24049;&amp;#20869;&amp;#37232;&amp;#33018;&amp;#34892;&amp;#19994;&amp;#20215;&amp;#26684;&amp;#36208;&amp;#21183;&amp;#20998;&amp;#26512;&lt;/span&gt;&lt;/span&gt;&lt;/div&gt;&lt;div align="left"&gt;&lt;span style="font-size: small;"&gt;&lt;span style="font-family: Arial;"&gt;&amp;#20116;&amp;#12289;2019&amp;#24180;&amp;#34892;&amp;#19994;&amp;#31454;&amp;#20105;&amp;#26684;&amp;#23616;&amp;#23637;&amp;#26395;&lt;/span&gt;&lt;/span&gt;&lt;/div&gt;&lt;div align="left"&gt;&lt;span style="font-size: small;"&gt;&lt;span style="font-family: Arial;"&gt;&amp;#20845;&amp;#12289;2022-2028&amp;#24180;&amp;#24049;&amp;#20869;&amp;#37232;&amp;#33018;&amp;#24066;&amp;#22330;&amp;#35268;&amp;#27169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049;&amp;#20869;&amp;#37232;&amp;#33018;&amp;#30340;&amp;#25237;&amp;#36164;&amp;#39118;&amp;#38505;&amp;#19982;&amp;#25237;&amp;#36164;&amp;#24314;&amp;#35758;&lt;/b&gt;&lt;/span&gt;&lt;/span&gt;&lt;/div&gt;&lt;div align="left"&gt;&lt;span style="font-size: small;"&gt;&lt;span style="font-family: Arial;"&gt;&amp;#31532;.&amp;#19968;&amp;#33410; 2022-2028&amp;#24180;&amp;#20013;&amp;#22269;&amp;#24049;&amp;#20869;&amp;#37232;&amp;#33018;&amp;#21046;&amp;#36896;&amp;#34892;&amp;#19994;&amp;#30340;&amp;#25237;&amp;#36164;&amp;#39118;&amp;#38505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left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left"&gt;&lt;span style="font-size: small;"&gt;&lt;span style="font-family: Arial;"&gt;&amp;#31532;&amp;#20108;&amp;#33410; 2022-2028&amp;#24180;&amp;#20013;&amp;#22269;&amp;#24049;&amp;#20869;&amp;#37232;&amp;#33018;&amp;#21046;&amp;#36896;&amp;#34892;&amp;#19994;&amp;#30340;&amp;#25237;&amp;#36164;&amp;#24314;&amp;#35758;&lt;/span&gt;&lt;/span&gt;&lt;/div&gt;&lt;div align="left"&gt;&lt;span style="font-size: small;"&gt;&lt;span style="font-family: Arial;"&gt;&amp;#19968;&amp;#12289;&amp;#20013;&amp;#22269;&amp;#24049;&amp;#20869;&amp;#37232;&amp;#33018;&amp;#21046;&amp;#36896;&amp;#34892;&amp;#19994;&amp;#30340;&amp;#37325;&amp;#28857;&amp;#25237;&amp;#36164;&amp;#21306;&amp;#22495;&lt;/span&gt;&lt;/span&gt;&lt;/div&gt;&lt;div align="left"&gt;&lt;span style="font-size: small;"&gt;&lt;span style="font-family: Arial;"&gt;&amp;#20108;&amp;#12289;&amp;#20013;&amp;#22269;&amp;#24049;&amp;#20869;&amp;#37232;&amp;#33018;&amp;#21046;&amp;#36896;&amp;#34892;&amp;#19994;&amp;#30340;&amp;#37325;&amp;#28857;&amp;#25237;&amp;#36164;&amp;#20135;&amp;#21697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#31532;&amp;#19977;&amp;#33410; 2022-2028&amp;#24180;&amp;#20013;&amp;#22269;&amp;#24049;&amp;#20869;&amp;#37232;&amp;#33018;&amp;#39033;&amp;#30446;&amp;#25237;&amp;#36164;&amp;#21487;&amp;#3489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4049;&amp;#20869;&amp;#37232;&amp;#3301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4049;&amp;#20869;&amp;#37232;&amp;#33018;&amp;#34892;&amp;#19994;&amp;#21457;&amp;#23637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4049;&amp;#20869;&amp;#37232;&amp;#33018;&amp;#34892;&amp;#19994;&amp;#29983;&amp;#21629;&amp;#21608;&amp;#26399;&lt;/span&gt;&lt;/span&gt;&lt;/div&gt;&lt;div align="left"&gt;&lt;span style="font-size: small;"&gt;&lt;span style="font-family: Arial;"&gt;&amp;#22270;&amp;#34920; &amp;#24049;&amp;#20869;&amp;#37232;&amp;#33018;&amp;#34892;&amp;#19994;&amp;#20135;&amp;#19994;&amp;#38142;&amp;#32467;&amp;#26500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0379;&amp;#32473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0135;&amp;#37327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38656;&amp;#27714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0379;&amp;#38656;&amp;#24179;&amp;#34913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0135;&amp;#21697;&amp;#20215;&amp;#26684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0135;&amp;#21697;&amp;#28040;&amp;#36153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4635;&amp;#20135;&amp;#20540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38144;&amp;#21806;&amp;#25910;&amp;#20837;&amp;#39044;&amp;#27979;&lt;/span&gt;&lt;/span&gt;&lt;/div&gt;&lt;div align="left"&gt;&lt;span style="font-size: small;"&gt;&lt;span style="font-family: Arial;"&gt;&amp;#22270;&amp;#34920; 2022-2028&amp;#24180;&amp;#25105;&amp;#22269;&amp;#24049;&amp;#20869;&amp;#37232;&amp;#33018;&amp;#34892;&amp;#19994;&amp;#24635;&amp;#36164;&amp;#2013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7.html"&gt;http://www.cction.com/report/202112/26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